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К МО  г. Каза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И.А.Ризванов </w:t>
            </w:r>
          </w:p>
          <w:p>
            <w:pPr>
              <w:pStyle w:val="Normal"/>
              <w:jc w:val="both"/>
              <w:rPr/>
            </w:pPr>
            <w:r>
              <w:rPr/>
              <w:t>«___»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       </w:t>
            </w:r>
            <w:r>
              <w:rPr/>
              <w:t>Директор МБУДО  «ЦДОД «Заречье»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ировского района г.Каза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Т.В. Соро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____»_______2024 г.</w:t>
            </w:r>
          </w:p>
        </w:tc>
      </w:tr>
    </w:tbl>
    <w:p>
      <w:pPr>
        <w:pStyle w:val="Normal"/>
        <w:ind w:firstLine="467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городском сетевом мероприят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ОЛЬШАЯ ГЕОРГИЕВСКАЯ ИГР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«Большая Георгиевская игра» (далее – Игра) проводится Региональной Татарстанской детской общественной организацией «Республиканский Скаутский центр «Скауты Татарстана» при поддержке Межрегиональной детской общественной неполитической организации разведчиков - скаутов </w:t>
      </w:r>
      <w:r>
        <w:rPr/>
        <w:t>с использованием гранта Президента Российской Федерации на развитие гражданского общества, предоставленного Фондом президентских грантов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2 Игра посвящена истории, культуре и традициям городов Республики Татарстан и приурочена к Международной акции «Ночь в Музее».</w:t>
      </w:r>
    </w:p>
    <w:p>
      <w:pPr>
        <w:pStyle w:val="Normal"/>
        <w:jc w:val="both"/>
        <w:rPr/>
      </w:pPr>
      <w:r>
        <w:rPr>
          <w:color w:val="000000"/>
        </w:rPr>
        <w:t>1.3 Настоящее положение определяет основные условия участия и этапы проведения Игр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ИГ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актуализация в молодежной среде интереса к истории, культуре и традициям городов Республики Татарстан и других регионов России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здать условия для расширения знаний об историко-культурном наследии городов Республики Татарста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ширить знания об истории, культуре и традициях России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действовать развитию у учащихся навыков командной работ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УЧАСТНИКИ ИГРЫ</w:t>
      </w:r>
    </w:p>
    <w:p>
      <w:pPr>
        <w:pStyle w:val="Normal"/>
        <w:jc w:val="both"/>
        <w:rPr/>
      </w:pPr>
      <w:r>
        <w:rPr>
          <w:color w:val="000000"/>
        </w:rPr>
        <w:t>3.1. К участию в Игре приглашаются команды школ, лицеев, колледжей, подростковых клубов, детских и молодежных общественных организаций городов Республики Татарстан и других городов России. Состав команды – не более 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Команды выступают в четырех возрастных категориях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ладшие, возраст команды – 7-10 ле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редние, возраст команды – 11-14 ле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ршие, возраст команды – 15-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зрослые, возраст команды – 18+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</w:rPr>
      </w:pPr>
      <w:r>
        <w:rPr>
          <w:color w:val="000000"/>
        </w:rPr>
        <w:t>Семейная команда – минимум 1 взрослый и 1 ребенок.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При наличии в составе команды участников из разных возрастных групп команду относят к группе, чья возрастная категория преобладает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ЭТАПЫ ОРГАНИЗАЦИИ ИГРЫ</w:t>
      </w:r>
    </w:p>
    <w:p>
      <w:pPr>
        <w:pStyle w:val="Normal"/>
        <w:jc w:val="both"/>
        <w:rPr/>
      </w:pPr>
      <w:r>
        <w:rPr>
          <w:color w:val="000000"/>
        </w:rPr>
        <w:t>4.1. Игра проводится 18 мая 2025 года. Место проведения Игры определяют ресурсные центры БГИ в городах-участниках. Станции Игры проводятся около памятных мест, в музеях, в парковых зонах, на зонах детских игровых площадок.</w:t>
      </w:r>
    </w:p>
    <w:p>
      <w:pPr>
        <w:pStyle w:val="Normal"/>
        <w:jc w:val="both"/>
        <w:rPr/>
      </w:pPr>
      <w:r>
        <w:rPr>
          <w:color w:val="000000"/>
        </w:rPr>
        <w:t>4.2. Регистрация команд проводится в период с 15 апреля по 15 мая 2025 г. в интернете по опубликованной ссылке предварительной электронной за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convertedspace"/>
          <w:color w:val="000000"/>
        </w:rPr>
      </w:pPr>
      <w:r>
        <w:rPr>
          <w:b/>
          <w:color w:val="000000"/>
        </w:rPr>
        <w:t>5. ПОРЯДОК ПРОВЕДЕНИЯ ИГРЫ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>5.1. Информация о месте регистрации и старта-финиша команд публикуется в группе «Скауты Татарстана» https://vk.com/scout_tatarst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ри помощи карты и маршрутного листа, полученных на старте Игры, команды проходят станции в соответствии с маршрутом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Задача команды – набрать наибольшее количество баллов, выполнив задания на станциях. На станцию команды допускаются только в полном соста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охождения некоторых станций командам необходимо иметь устройство (смартфон) с возможностью выхода в интернет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Передвижение в ходе Игры по городу осуществляется в направлении и темпе, выбранном командой самостоятельно. Пользование любым видом транспорта (в том числе общественным, авто- и велотранспортом) </w:t>
      </w:r>
      <w:r>
        <w:rPr>
          <w:b/>
          <w:color w:val="000000"/>
        </w:rPr>
        <w:t>запрещено</w:t>
      </w:r>
      <w:r>
        <w:rPr>
          <w:color w:val="000000"/>
        </w:rPr>
        <w:t xml:space="preserve">. Команда, нарушившая это правило, </w:t>
      </w:r>
      <w:r>
        <w:rPr>
          <w:rStyle w:val="Appleconvertedspace"/>
          <w:color w:val="000000"/>
        </w:rPr>
        <w:t>отстраняется от учас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о окончании прохождения станций команды сдают маршрутные листы на финиш либо на последний пройденный этап, если время Игры закончилось.</w:t>
      </w:r>
    </w:p>
    <w:p>
      <w:pPr>
        <w:pStyle w:val="Normal"/>
        <w:jc w:val="both"/>
        <w:rPr/>
      </w:pPr>
      <w:r>
        <w:rPr>
          <w:color w:val="000000"/>
        </w:rPr>
        <w:t>5.6. С каждой командой, состоящей из несовершеннолетних игроков, обязательно следует совершеннолетний сопровождающий, который несет ответственность за жизнь и здоровье участников команды. Без сопровождающего команда не допускается к участию в Игре. Сопровождающий проводит инструктаж команды по технике безопасности и несет ответственность за жизнь и здоровье детей во время Игры. Сопровождающий не принимает участия в выполнении заданий, но должен сопровождать команду на протяжении всей Игры. В случае вмешательства сопровождающего в работу команды или организаторов станции, судья ставит команде за прохождение станции ноль баллов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5.7. В случае если команда сформирована и зарегистрирована без совершеннолетнего сопровождающего, несовершеннолетний участник обязан представить организаторам при  регистрации заявление родителя/ опекуна/ законного представителя о согласии участия в Игре. В этом случае полную ответственность за жизнь и здоровье участников команды, за соблюдение ими правил Игры, сохранность личных вещей несут родители (опекуны) несовершеннолетних участников без предъявлений каких-либо претензий к организаторам. Также законный представитель обязан провести инструктаж участнику по технике безопасности. Форма заявления и инструктажа в Приложении. </w:t>
      </w:r>
      <w:r>
        <w:rPr>
          <w:color w:val="000000"/>
        </w:rPr>
        <w:t xml:space="preserve">Без заявления законного представителя несовершеннолетний не допускается к участию в Игре. Если, на момент регистрации заявления от законного представителя имеет менее 3 несовершеннолетних в команде, команда снимается с участия в Игр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Форма одежды – полевая, по погоде. Команды обязаны учесть требование МВД о наличии в целях безопасного передвижения по городу ярких отличительных элементов (например: шапка, шарф, бандана и прочее – на усмотрение участников), а также светоотражателе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ередвижение команд по городу должно осуществляться строго по правилам дорожного движени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6.</w:t>
      </w:r>
      <w:r>
        <w:rPr>
          <w:b/>
          <w:color w:val="000000"/>
        </w:rPr>
        <w:t xml:space="preserve"> ПОРЯДОК ПОДВЕДЕНИЯ ИТОГОВ ИГ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По итогам Игры формируется рейтинговая таблица по каждой возрастной категории. Каждая команда награждается сертификатом участников Игр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Команды, занявшие призовые места, награждаются призами и дипломами Победи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КОНТАКТЫ ПО ВОПРОСАМ ОРГАНИЗАЦИИ ИГ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Дополнительная информация об организации Игры публикуется </w:t>
      </w:r>
      <w:r>
        <w:rPr>
          <w:rStyle w:val="Appleconvertedspace"/>
          <w:color w:val="000000"/>
        </w:rPr>
        <w:t>в группе https://vk.com/scout_tatarstan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7.2. Вопросы об Игре направляются по адресу: </w:t>
      </w:r>
      <w:r>
        <w:rPr>
          <w:rStyle w:val="Dropdownusernamefirstletter"/>
          <w:szCs w:val="20"/>
          <w:lang w:val="tt-RU"/>
        </w:rPr>
        <w:t>scout_tatarstan@mail.ru/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7.3. Координатор Игры — Горбунова Аида Петровна, президент РТДОО «РСЦ «Скауты Татарстана». Контактный т</w:t>
      </w:r>
      <w:r>
        <w:rPr>
          <w:color w:val="000000"/>
        </w:rPr>
        <w:t>елефон: 8-905319056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</w:rPr>
        <w:t>_______</w:t>
        <w:br/>
      </w:r>
      <w:r>
        <w:rPr>
          <w:rFonts w:cs="Times" w:ascii="Times" w:hAnsi="Times"/>
          <w:color w:val="000000"/>
        </w:rPr>
        <w:t>Оргкомитет Игры оставляет за собой право вносить изменения в настоящее Положение, в том числе оперативного характера.</w:t>
      </w:r>
    </w:p>
    <w:p>
      <w:pPr>
        <w:pStyle w:val="Normal"/>
        <w:suppressAutoHyphens w:val="false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Times" w:ascii="Times" w:hAnsi="Times"/>
          <w:b/>
          <w:color w:val="000000"/>
        </w:rPr>
        <w:t>Приложение №1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u w:val="single"/>
        </w:rPr>
      </w:pPr>
      <w:r>
        <w:rPr>
          <w:sz w:val="28"/>
        </w:rPr>
        <w:t>Правила, необходимые для ознакомления каждому участнику команды.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480"/>
        <w:rPr>
          <w:u w:val="single"/>
        </w:rPr>
      </w:pPr>
      <w:r>
        <w:rPr>
          <w:u w:val="single"/>
        </w:rPr>
        <w:t>Каждый участник обязан:</w:t>
      </w:r>
    </w:p>
    <w:p>
      <w:pPr>
        <w:pStyle w:val="Normal"/>
        <w:suppressAutoHyphens w:val="false"/>
        <w:spacing w:lineRule="auto" w:line="480"/>
        <w:rPr/>
      </w:pPr>
      <w:r>
        <w:rPr/>
        <w:t>1. Соблюдать правила дорожного движения при перемещении по территории Игры.</w:t>
      </w:r>
    </w:p>
    <w:p>
      <w:pPr>
        <w:pStyle w:val="Normal"/>
        <w:suppressAutoHyphens w:val="false"/>
        <w:spacing w:lineRule="auto" w:line="480"/>
        <w:rPr/>
      </w:pPr>
      <w:r>
        <w:rPr/>
        <w:t>2. Соблюдать правила поведения в общественных местах.</w:t>
      </w:r>
    </w:p>
    <w:p>
      <w:pPr>
        <w:pStyle w:val="Normal"/>
        <w:suppressAutoHyphens w:val="false"/>
        <w:spacing w:lineRule="auto" w:line="480"/>
        <w:rPr/>
      </w:pPr>
      <w:r>
        <w:rPr/>
        <w:t>3. Во время игры не залезать в подвалы, старые дома и другие подобные места.</w:t>
      </w:r>
    </w:p>
    <w:p>
      <w:pPr>
        <w:pStyle w:val="Normal"/>
        <w:suppressAutoHyphens w:val="false"/>
        <w:spacing w:lineRule="auto" w:line="480"/>
        <w:rPr/>
      </w:pPr>
      <w:r>
        <w:rPr/>
        <w:t>4. Двигаться вместе со своей группой на протяжении всей игры.</w:t>
      </w:r>
    </w:p>
    <w:p>
      <w:pPr>
        <w:pStyle w:val="Normal"/>
        <w:suppressAutoHyphens w:val="false"/>
        <w:spacing w:lineRule="auto" w:line="480"/>
        <w:rPr/>
      </w:pPr>
      <w:r>
        <w:rPr/>
        <w:t>5. По прибытию на станцию оказывать содействие организаторам для безопасного проведения программы.</w:t>
      </w:r>
    </w:p>
    <w:p>
      <w:pPr>
        <w:pStyle w:val="Normal"/>
        <w:suppressAutoHyphens w:val="false"/>
        <w:spacing w:lineRule="auto" w:line="480"/>
        <w:rPr>
          <w:rFonts w:ascii="Times" w:hAnsi="Times" w:cs="Times"/>
          <w:color w:val="000000"/>
          <w:sz w:val="28"/>
          <w:szCs w:val="28"/>
        </w:rPr>
      </w:pPr>
      <w:r>
        <w:rPr/>
        <w:t>6. Команда должна двигаться вместе, используя опознавательные знаки (ленточки, вымпелы и пр.)</w:t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Times" w:ascii="Times" w:hAnsi="Times"/>
          <w:b/>
          <w:color w:val="00000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 на участие ребён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color w:val="000000"/>
        </w:rPr>
        <w:t>городском мероприят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ОЛЬШАЯ ГЕОРГИЕВСКАЯ ИГР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                                          (Ф.И.О. родителя / законного представителя полностью)</w:t>
      </w:r>
    </w:p>
    <w:p>
      <w:pPr>
        <w:pStyle w:val="Normal"/>
        <w:rPr/>
      </w:pPr>
      <w:r>
        <w:rPr/>
        <w:t>добровольно соглашаюсь на участие моего ребенка (опекаемого) _____________________________________________________________________________</w:t>
        <w:br/>
        <w:t>                                Ф.И.О. ребенка, дата рождения, адрес места проживания</w:t>
      </w:r>
    </w:p>
    <w:p>
      <w:pPr>
        <w:pStyle w:val="Normal"/>
        <w:rPr/>
      </w:pPr>
      <w:r>
        <w:rPr/>
        <w:t xml:space="preserve">в Большая Георгиевская игра «Казань – город Согласия» проводимой 18 мая </w:t>
      </w:r>
      <w:bookmarkStart w:id="0" w:name="_GoBack"/>
      <w:bookmarkEnd w:id="0"/>
      <w:r>
        <w:rPr/>
        <w:t>2025 года на территории города Казани и при этом:</w:t>
      </w:r>
    </w:p>
    <w:p>
      <w:pPr>
        <w:pStyle w:val="Normal"/>
        <w:rPr/>
      </w:pPr>
      <w:r>
        <w:rPr/>
        <w:t>1. С Правилами  проведении Игры ознакомлен(а). Я осознаю, что Игры могут являться травмоопасным мероприятием, требующим физической и моральной выносливости. </w:t>
        <w:br/>
        <w:t>2. Я осознаю возможность получения моим ребенком травмы и принимаю на себя всю ответственность за любую травму, полученную моим ребенком в ходе Игры, </w:t>
        <w:br/>
        <w:t>и не имею права требовать какой-либо компенсации за нанесение ущерба от Организаторов Игр.</w:t>
      </w:r>
    </w:p>
    <w:p>
      <w:pPr>
        <w:pStyle w:val="Normal"/>
        <w:rPr/>
      </w:pPr>
      <w:r>
        <w:rPr/>
        <w:t>3. Если во время Игр (Соревнований) с ребенком произойдет несчастный случай, прошу сообщить об этом</w:t>
        <w:br/>
        <w:t>_____________________________________________________________________________</w:t>
        <w:br/>
        <w:t>                                           (указывается кому (ФИО) и номер телефона)</w:t>
        <w:br/>
        <w:t xml:space="preserve">4. Я обязуюсь, что мой ребенок (опекаемый) будем следовать всем требованиям Организаторов Игры, связанным с вопросами безопасности и правилами дорожного движения. </w:t>
        <w:br/>
        <w:t>5. Мой ребенок (опекаемый) самостоятельно несет ответственность за личное имущество, оставленное на месте проведения Игры, и в случае его утери я не имею право требовать компенсации от Организаторов Игры.</w:t>
        <w:br/>
        <w:t>6. Я обязуюсь провести необходимый инструктаж с ребенком, согласно требованиям Организаторов игры.</w:t>
      </w:r>
    </w:p>
    <w:p>
      <w:pPr>
        <w:pStyle w:val="Normal"/>
        <w:rPr/>
      </w:pPr>
      <w:r>
        <w:rPr/>
        <w:t>7. Я согласен с тем, что участие моего ребенка (опекаемого)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rPr/>
      </w:pPr>
      <w:r>
        <w:rPr/>
        <w:t>Подписав данный документ, я беру всю ответственность за своего ребенка (опекаемого)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/ ___________________________________ / </w:t>
      </w:r>
    </w:p>
    <w:p>
      <w:pPr>
        <w:pStyle w:val="Normal"/>
        <w:rPr/>
      </w:pPr>
      <w:r>
        <w:rPr/>
        <w:t>(подпись)                                       (ФИО родителя / законного представителя)</w:t>
      </w:r>
    </w:p>
    <w:p>
      <w:pPr>
        <w:pStyle w:val="Normal"/>
        <w:rPr/>
      </w:pPr>
      <w:r>
        <w:rPr/>
        <w:t>«____» ______________2025 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825" w:right="-1063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36"/>
    </w:rPr>
  </w:style>
  <w:style w:type="character" w:styleId="Style18">
    <w:name w:val="Название Знак"/>
    <w:qFormat/>
    <w:rPr>
      <w:sz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numPr>
        <w:ilvl w:val="0"/>
        <w:numId w:val="0"/>
      </w:numPr>
      <w:ind w:hanging="0"/>
      <w:jc w:val="center"/>
    </w:pPr>
    <w:rPr>
      <w:sz w:val="36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IauiueWeb">
    <w:name w:val="Iau?iue (Web)"/>
    <w:basedOn w:val="Normal"/>
    <w:qFormat/>
    <w:pPr>
      <w:numPr>
        <w:ilvl w:val="0"/>
        <w:numId w:val="0"/>
      </w:numPr>
      <w:overflowPunct w:val="true"/>
      <w:spacing w:before="100" w:after="100"/>
      <w:ind w:hanging="0"/>
    </w:pPr>
    <w:rPr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numPr>
        <w:ilvl w:val="0"/>
        <w:numId w:val="0"/>
      </w:numPr>
      <w:ind w:left="-825" w:right="-1063" w:hanging="0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МУ "ПМЦ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LLL</dc:creator>
  <dc:description/>
  <cp:keywords/>
  <dc:language>en-US</dc:language>
  <cp:lastModifiedBy>Admin</cp:lastModifiedBy>
  <cp:lastPrinted>2023-10-03T13:43:00Z</cp:lastPrinted>
  <dcterms:modified xsi:type="dcterms:W3CDTF">2024-06-28T08:39:00Z</dcterms:modified>
  <cp:revision>9</cp:revision>
  <dc:subject/>
  <dc:title>Списки студентов, участников областного  фестиваля волонт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